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                                               </w:t>
      </w:r>
      <w:bookmarkStart w:id="0" w:name="main"/>
      <w:bookmarkEnd w:id="0"/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1"/>
      </w:tblGrid>
      <w:tr>
        <w:trPr/>
        <w:tc>
          <w:tcPr>
            <w:tcW w:w="13431" w:type="dxa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bookmarkStart w:id="1" w:name="text"/>
            <w:bookmarkEnd w:id="1"/>
            <w:r>
              <w:rPr/>
              <w:t>План месячника по противопожарной безопасности в школе</w:t>
            </w:r>
          </w:p>
          <w:p>
            <w:pPr>
              <w:pStyle w:val="Heading1"/>
              <w:spacing w:before="24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 xml:space="preserve">на 2013-2014 год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00"/>
        <w:gridCol w:w="53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-2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буклетов , рисунков по пожарной безопасности «Игры с огнем опасны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-11 класс ( кл.ру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пожарную часть» Где «живут» пожарные машины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 по 4 класс ( Ленкова И.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-4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сочинений « Есть такая профессия-пожарный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 по 11 класс ( Учителя русского языка и литератур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эвакуация. Мастер класс « Правила обращения с огнетушителями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по 11 класс ( Руководитель ОБЖ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 Огонь не игрушка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по 4 класс ( Ленкова И.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ы и паника. Как вести себя при пожар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5 по 8 класс ( психоло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нова Н.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ог кожи. Оказание первой мед. помощ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7 по 11 класс ( Мед. работни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унова О.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йн -ринг « Огонь друг-огонь враг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 ( Кл.рук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Учитель</dc:creator>
  <dc:description/>
  <cp:keywords/>
  <dc:language>en-US</dc:language>
  <cp:lastModifiedBy>User</cp:lastModifiedBy>
  <cp:lastPrinted>2013-09-21T11:12:00Z</cp:lastPrinted>
  <dcterms:modified xsi:type="dcterms:W3CDTF">2013-09-23T05:41:00Z</dcterms:modified>
  <cp:revision>4</cp:revision>
  <dc:subject/>
  <dc:title/>
</cp:coreProperties>
</file>