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61"/>
      </w:tblGrid>
      <w:tr>
        <w:trPr/>
        <w:tc>
          <w:tcPr>
            <w:tcW w:w="4284" w:type="dxa"/>
            <w:tcBorders/>
          </w:tcPr>
          <w:p>
            <w:pPr>
              <w:pStyle w:val="Style17"/>
              <w:spacing w:before="26" w:after="0"/>
              <w:rPr>
                <w:rFonts w:eastAsia="TimesNewRomanPSMT;Times New Roman"/>
                <w:color w:val="000000"/>
                <w:sz w:val="22"/>
                <w:szCs w:val="28"/>
              </w:rPr>
            </w:pPr>
            <w:r>
              <w:rPr>
                <w:rFonts w:eastAsia="TimesNewRomanPSMT;Times New Roman"/>
                <w:color w:val="000000"/>
                <w:sz w:val="22"/>
                <w:szCs w:val="28"/>
              </w:rPr>
              <w:t xml:space="preserve">Рассмотрено на педагогическом совете  </w:t>
            </w:r>
          </w:p>
          <w:p>
            <w:pPr>
              <w:pStyle w:val="Style17"/>
              <w:spacing w:before="26" w:after="0"/>
              <w:rPr/>
            </w:pPr>
            <w:r>
              <w:rPr>
                <w:rFonts w:eastAsia="TimesNewRomanPSMT;Times New Roman"/>
                <w:color w:val="000000"/>
                <w:sz w:val="22"/>
                <w:szCs w:val="28"/>
              </w:rPr>
              <w:t xml:space="preserve">Протокол №1 от «30» августа 2012 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before="26" w:after="0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  </w:t>
            </w:r>
            <w:r>
              <w:rPr>
                <w:rFonts w:eastAsia="TimesNewRomanPSMT;Times New Roman"/>
                <w:color w:val="000000"/>
                <w:sz w:val="22"/>
                <w:szCs w:val="28"/>
              </w:rPr>
              <w:t>УТВЕРЖДАЮ</w:t>
            </w:r>
          </w:p>
          <w:p>
            <w:pPr>
              <w:pStyle w:val="Style17"/>
              <w:spacing w:before="26" w:after="0"/>
              <w:rPr>
                <w:rFonts w:eastAsia="TimesNewRomanPSMT;Times New Roman"/>
                <w:color w:val="000000"/>
                <w:sz w:val="22"/>
                <w:szCs w:val="28"/>
              </w:rPr>
            </w:pPr>
            <w:r>
              <w:rPr>
                <w:rFonts w:eastAsia="TimesNewRomanPSMT;Times New Roman"/>
                <w:color w:val="000000"/>
                <w:sz w:val="22"/>
                <w:szCs w:val="28"/>
              </w:rPr>
              <w:t>Директор школы __________ Константинова Л.В.</w:t>
            </w:r>
          </w:p>
          <w:p>
            <w:pPr>
              <w:pStyle w:val="Style17"/>
              <w:spacing w:before="26" w:after="0"/>
              <w:rPr/>
            </w:pPr>
            <w:r>
              <w:rPr>
                <w:rFonts w:eastAsia="TimesNewRomanPSMT;Times New Roman"/>
                <w:color w:val="000000"/>
                <w:sz w:val="22"/>
                <w:szCs w:val="28"/>
              </w:rPr>
              <w:t xml:space="preserve">Приказ № 58 от «30» августа 2012 г.   </w:t>
            </w:r>
          </w:p>
          <w:p>
            <w:pPr>
              <w:pStyle w:val="Normal"/>
              <w:spacing w:lineRule="auto" w:line="240" w:before="0" w:after="0"/>
              <w:rPr>
                <w:rFonts w:eastAsia="TimesNewRomanPSMT;Times New Roman"/>
                <w:color w:val="000000"/>
                <w:sz w:val="18"/>
                <w:szCs w:val="28"/>
              </w:rPr>
            </w:pPr>
            <w:r>
              <w:rPr>
                <w:rFonts w:eastAsia="TimesNewRomanPSMT;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тьютора дистанционного обучения </w:t>
        <w:br/>
        <w:t>в МБОУ «СОШ №20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center"/>
        <w:rPr/>
      </w:pPr>
      <w:r>
        <w:rPr>
          <w:b/>
          <w:bCs/>
          <w:i/>
          <w:iCs/>
          <w:sz w:val="24"/>
        </w:rPr>
        <w:t xml:space="preserve">Основными направлениями деятельности </w:t>
      </w:r>
      <w:r>
        <w:rPr>
          <w:b/>
          <w:i/>
          <w:sz w:val="24"/>
        </w:rPr>
        <w:t xml:space="preserve">тьютора в условиях дистанционного обучения </w:t>
      </w:r>
      <w:r>
        <w:rPr>
          <w:b/>
          <w:bCs/>
          <w:i/>
          <w:iCs/>
          <w:sz w:val="24"/>
        </w:rPr>
        <w:t>являются следующие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уществление помощи учащимся в организации учеб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сестороннее знакомство обучающегося со всеми участниками образовательного процесса и способствует установке взаимодействия между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обучающемуся информацию об особенностях организации учебного процесса в условиях дистанцион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ет рассылку руководства пользователя и консультирование обучающегося по организации работы  и взаимодействию с участниками учеб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составление расписания занятий группы и информирует обучающихся о внесенных изменениях (отслеживание возможности проведения онлайн уроков для всех учеников группы одновремен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проведение дополнительных онлайн-уроков и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значает урок заново по просьбе обучающегося (при условии согласования данной возможности с преподава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психологом составляет индивидуальную карту обучаю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т общение на форуме или через личные сообщения (в случае необходимости — с помощью телефонной связи) с обучающимися и их родителями с целью оказания помощи в освоении программ по предметам учебного плана и обеспечения обучающихся всеми необходимыми учебными материа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проведение промежуточной и итоговой аттестации обучающихся сво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мощь в формировании портфолио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Осуществление наблюдения за ходом учебного процесса, </w:t>
        <w:br/>
        <w:t>учёт образовательных достижений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наблюдение за ходом текущей учебной деятельности обуч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ксирует уровень освоения обучающимися образовательных программ по учебному предме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дачу предусмотренных учебным планом зачётных мероприятий (домашних заданий, мини-исследований, творческих работ и др.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Осуществление взаимодействия с персоналом, обеспечивающим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процесс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истанционного обучения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действие с преподавателями с целью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об индивидуальных особенностях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причин неуспеваемости обучающего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и индивидуальной траектории обучения обучающего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возможности переназначения уроков заново по просьбе обуч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омощи в организации различных учебных мероприятий в сети (конференции, выставки работ обучающихся и т. 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взаимодействие с ответственным за организацию дистанционного обучения в ОУ, где учится обучающийся группы с цел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индивидуальными особенностями обучающихся, необходимыми для формирования адекватной индивидуальной траектори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информационных сведений о возможных каналах взаимодействия с родителями обучающихся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й передачи информации об образовательных достижениях обучающихся (текущих, промежуточных и итогов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и выяснения причин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ния составления расписания заняти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ния составления расписания экзаменов и консультаций для проведения промежуточной и итоговой аттес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сведений, необходимых для проведения мониторинга хода учебного процесса (заполнение анк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 и 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консультаций для разрешения проблем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</w:rPr>
        <w:t>родителями</w:t>
      </w:r>
      <w:r>
        <w:rPr>
          <w:rFonts w:cs="Times New Roman" w:ascii="Times New Roman" w:hAnsi="Times New Roman"/>
        </w:rPr>
        <w:t xml:space="preserve"> с целью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о текущей успеваемости обучающегося и результатах проведения аттес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дополнительной информации об индивидуальных особенностях обучающегося (в случае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уществление воспитате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уровень навыка самоорганизаци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мощь при составлении индивидуального плана-графика освоения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собеседования с обучающимися с целью выявления того, как они оценивают свою 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помощь обучаю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ирует организационную составляющую реализации проект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авливает и организует различные внеклассные мероприятия в сети (например, встречи с представителями научной и технической общественности и т. 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квалифик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участие в педагогических семинарах, педсоветах и психолого-педагогических консилиумах, организуемых на форумах, с целью совершенствования форм и методов педагогического сопровождения учебного процесса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1:00Z</dcterms:created>
  <dc:creator>WinXP User</dc:creator>
  <dc:description/>
  <cp:keywords/>
  <dc:language>en-US</dc:language>
  <cp:lastModifiedBy>Рая</cp:lastModifiedBy>
  <dcterms:modified xsi:type="dcterms:W3CDTF">2013-05-12T14:11:00Z</dcterms:modified>
  <cp:revision>7</cp:revision>
  <dc:subject/>
  <dc:title/>
</cp:coreProperties>
</file>