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6395085" cy="911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6402070" cy="911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 ШКОЛЬНОГО  КОМПЛЕКТА УЧЕБНИКОВ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АОУ «СОШ №20» на 2018-2019 учебный год</w:t>
      </w:r>
    </w:p>
    <w:p>
      <w:pPr>
        <w:pStyle w:val="Standard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Учебники, рекомендуемые  к использованию при реализации обязательной части основной образовательной программы.</w:t>
      </w:r>
    </w:p>
    <w:p>
      <w:pPr>
        <w:pStyle w:val="Standard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2551"/>
        <w:gridCol w:w="2835"/>
        <w:gridCol w:w="1418"/>
        <w:gridCol w:w="1984"/>
        <w:gridCol w:w="1418"/>
      </w:tblGrid>
      <w:tr>
        <w:trPr>
          <w:trHeight w:val="14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/>
                <w:i/>
              </w:rPr>
              <w:t>Начальное общее образование</w:t>
            </w:r>
          </w:p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тор/Авторский коллек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ность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мина Н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ематика в 2-х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Ассоциация XXI 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мина Н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ематика в 2-х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Ассоциация XXI 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ловейчик М.С., </w:t>
            </w:r>
            <w:r>
              <w:rPr>
                <w:rFonts w:eastAsia="Times New Roman"/>
                <w:lang w:val="ru-RU" w:eastAsia="ru-RU"/>
              </w:rPr>
              <w:t xml:space="preserve">Бетенькова  </w:t>
              <w:br/>
              <w:t xml:space="preserve">Н.М., Кузьменко Н.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сский язык </w:t>
            </w:r>
            <w:r>
              <w:rPr>
                <w:rFonts w:eastAsia="Times New Roman"/>
                <w:lang w:val="ru-RU" w:eastAsia="ru-RU"/>
              </w:rPr>
              <w:t>в 2-х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Ассоциация XXI 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ловейчик М.С., </w:t>
            </w:r>
            <w:r>
              <w:rPr>
                <w:rFonts w:eastAsia="Times New Roman"/>
                <w:lang w:val="ru-RU" w:eastAsia="ru-RU"/>
              </w:rPr>
              <w:t xml:space="preserve">Бетенькова  </w:t>
              <w:br/>
              <w:t xml:space="preserve">Н.М., Кузьменко Н.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 в 2-х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Ассоциация XXI 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убасова О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тературное чтение  в 3-х ч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Ассоциация XXI 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басо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  в 4-х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Ассоциация XXI 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551"/>
        <w:gridCol w:w="2835"/>
        <w:gridCol w:w="1418"/>
        <w:gridCol w:w="1984"/>
        <w:gridCol w:w="1418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глазова О.Т., Ворожейкина Н.И., Шилин В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кружающий мир 3 кл  в 2-х ч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Ассоциация XXI</w:t>
            </w:r>
            <w:r>
              <w:rPr>
                <w:lang w:val="ru-RU"/>
              </w:rPr>
              <w:t xml:space="preserve"> ве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глазова О.Т., Ворожейкина Н.И., Шилин В.Д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кружающий мир 4 кл  в 2-х ч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Ассоциация XXI</w:t>
            </w:r>
            <w:r>
              <w:rPr>
                <w:lang w:val="ru-RU"/>
              </w:rPr>
              <w:t xml:space="preserve"> ве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ХНОЛОГИЯ (ТРУД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утцева Е.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.П.Зуе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Технология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утцева Е.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.П.Зуе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Технология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утцева Е.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.П.Зуе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Технология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утцева Е.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.П.Зуе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Технология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ышева Н.М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Технология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Ассоциация XXI ве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ышева Н.М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Технология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Ассоциация XXI ве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ШКОЛА РОССИ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УССКИЙ ЯЗЫК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анакина В.П., Горецкий В.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 xml:space="preserve">1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/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анакина В.П., Горецкий В.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В 2</w:t>
            </w:r>
            <w:r>
              <w:rPr>
                <w:lang w:val="ru-RU"/>
              </w:rPr>
              <w:t xml:space="preserve"> 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/>
              </w:rPr>
              <w:t>ЛИТЕРАТУРНОЕ ЧТЕНИЕ</w:t>
            </w:r>
            <w:r>
              <w:rPr>
                <w:b/>
                <w:bCs/>
              </w:rPr>
              <w:t>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лиманова Л.Ф., Горецкий В.Г., Голованова М.В. и др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 2-х 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1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551"/>
        <w:gridCol w:w="2835"/>
        <w:gridCol w:w="1418"/>
        <w:gridCol w:w="1984"/>
        <w:gridCol w:w="1418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манова Л.Ф., Горецкий В.Г., Голованова М.В. и д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 2-х 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ТЕМАТИКА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оро М.И., Степанова С.В., Волкова С.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тематика  в 2 частя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1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оро М.И., Степанова С.В., Волкова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тематика  в 2 час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РУЖАЮЩИЙ МИР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лешаков А.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кружающий мир в 2-х ч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ешаков А.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кружающий мир в 2-х ч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ОСНОВЫ  РЕЛИГИОЗНЫХ КУЛЬТУР И СВЕТСКОЙ ЭТИ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урае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сновы православно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ИЗИЧЕСКАЯ КУЛЬТУР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ях. В.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-4кл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ОСТРАННЫЙ ЯЗЫК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551"/>
        <w:gridCol w:w="3119"/>
        <w:gridCol w:w="1134"/>
        <w:gridCol w:w="1985"/>
        <w:gridCol w:w="1417"/>
      </w:tblGrid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им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Немецкий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-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ЗЫК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ритская Е.Д, Сергеева Г.П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Музык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свещени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/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ритская Е.Д, Сергеева Г.П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Музык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свещени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/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ритская Е.Д, Сергеева Г.П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Музык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свещени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/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ритская Е.Д, Сергеева Г.П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Музык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свещени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/1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ИЗОБРАЗИТЕЛЬНОЕ ИСКУССТВО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еменская Л.А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Изобразительное искусств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Просвещение</w:t>
            </w:r>
            <w:r>
              <w:rPr/>
              <w:t>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еменская Л.А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Изобразительное искусств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Просвещение</w:t>
            </w:r>
            <w:r>
              <w:rPr/>
              <w:t>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еменская Л.А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Изобразительное искусств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Просвещение</w:t>
            </w:r>
            <w:r>
              <w:rPr/>
              <w:t>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еменская Л.А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Изобразительное искусств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Просвещение</w:t>
            </w:r>
            <w:r>
              <w:rPr/>
              <w:t>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.Т.Копцева, В.П.Копцев, Е.В.Копце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Изобразительное искус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ссоциация XXI 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.Т.Копцева, В.П.Копцев, Е.В.Копцев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Изобразительное искусство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Ассоциация </w:t>
            </w:r>
            <w:r>
              <w:rPr/>
              <w:t>XXI</w:t>
            </w:r>
            <w:r>
              <w:rPr>
                <w:lang w:val="ru-RU"/>
              </w:rPr>
              <w:t>век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tbl>
      <w:tblPr>
        <w:tblW w:w="205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3119"/>
        <w:gridCol w:w="1417"/>
        <w:gridCol w:w="1985"/>
        <w:gridCol w:w="1134"/>
        <w:gridCol w:w="5500"/>
        <w:gridCol w:w="3544"/>
        <w:gridCol w:w="278"/>
      </w:tblGrid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i/>
                <w:lang w:val="ru-RU"/>
              </w:rPr>
              <w:t>Основное общее и среднее ( полное) общее образование</w:t>
            </w:r>
            <w:r>
              <w:rPr>
                <w:b/>
                <w:bCs/>
                <w:lang w:val="ru-RU"/>
              </w:rPr>
              <w:t>.</w:t>
            </w:r>
          </w:p>
        </w:tc>
        <w:tc>
          <w:tcPr>
            <w:tcW w:w="55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 w:cs="Times New Roman"/>
                <w:b/>
                <w:bCs/>
                <w:i/>
                <w:lang w:val="ru-RU"/>
              </w:rPr>
              <w:t xml:space="preserve">                                            </w:t>
            </w:r>
            <w:r>
              <w:rPr>
                <w:b/>
                <w:bCs/>
                <w:i/>
                <w:lang w:val="ru-RU"/>
              </w:rPr>
              <w:t>Русский язык</w:t>
            </w:r>
          </w:p>
        </w:tc>
        <w:tc>
          <w:tcPr>
            <w:tcW w:w="55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3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ыст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/1</w:t>
            </w:r>
          </w:p>
        </w:tc>
        <w:tc>
          <w:tcPr>
            <w:tcW w:w="904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ыст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/1</w:t>
            </w:r>
          </w:p>
        </w:tc>
        <w:tc>
          <w:tcPr>
            <w:tcW w:w="904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ыст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/1</w:t>
            </w:r>
          </w:p>
        </w:tc>
        <w:tc>
          <w:tcPr>
            <w:tcW w:w="904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ум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04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ум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04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Власенков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 xml:space="preserve">1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ласенков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 xml:space="preserve">1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b/>
                <w:i/>
                <w:lang w:val="ru-RU"/>
              </w:rPr>
              <w:t xml:space="preserve">                                            </w:t>
            </w:r>
            <w:r>
              <w:rPr>
                <w:b/>
                <w:i/>
                <w:lang w:val="ru-RU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.Я.Коровина, Журавлев В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овина В.Я., Журавлев В.П., Коровина В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овина В.Я., Журавлев В.П., Коровина В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ровина В.Я., Журавлев В.П., Коровина В.И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ровина В.Я., Журавлев В.П., Коровина В.И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Лебедев Ю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ая литера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Журавлев В.П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ая литера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b/>
                <w:i/>
                <w:lang w:val="ru-RU"/>
              </w:rPr>
              <w:t xml:space="preserve">                                     </w:t>
            </w:r>
            <w:r>
              <w:rPr>
                <w:b/>
                <w:i/>
                <w:lang w:val="ru-RU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емецкий язы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мецкий язы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мецкий язы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мецкий язы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мецкий язы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мецкий язы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мецкий язы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/>
                <w:b/>
                <w:i/>
                <w:lang w:val="ru-RU"/>
              </w:rPr>
              <w:t xml:space="preserve">                                            </w:t>
            </w:r>
            <w:r>
              <w:rPr>
                <w:b/>
                <w:i/>
                <w:lang w:val="ru-RU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фе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ема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фе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ема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рдк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гебра в 2-х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рдк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гебра в 2-х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дк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гебра в 2-х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ордкович А.Г. Семенов П. 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гебра и начала математического анализа. ( базов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 xml:space="preserve">1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ордкович А.Г. Семенов П. 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гебра и начала математического анализа. ( базов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 xml:space="preserve">1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/>
                <w:b/>
                <w:i/>
                <w:lang w:val="ru-RU"/>
              </w:rPr>
              <w:t xml:space="preserve">                                                  </w:t>
            </w:r>
            <w:r>
              <w:rPr>
                <w:b/>
                <w:i/>
                <w:lang w:val="ru-RU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Атанасян Л.С., Бутузов В.ф.  Кадомцев С.Б. и др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омет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 xml:space="preserve">7 –9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Атанасян Л.С., Бутузов В.ф.  Кадомцев С.Б. и др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омет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 xml:space="preserve">10 – 1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/>
                <w:b/>
                <w:i/>
                <w:lang w:val="ru-RU"/>
              </w:rPr>
              <w:t xml:space="preserve">                                          </w:t>
            </w:r>
            <w:r>
              <w:rPr>
                <w:b/>
                <w:i/>
                <w:lang w:val="ru-RU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осова Л.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ИНОМ.  Лаборатория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осова Л.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сова Л.Л. 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ИНОМ.  Лаборатория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осова Л.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сова Л.Л. 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ИНОМ.  Лаборатория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осова Л.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сова Л.Л. 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ИНОМ.  Лаборатория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осова Л.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сова Л.Л. 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ИНОМ.  Лаборатория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гринович Н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атика и ИКТ (базов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НОМ.  Лаборатория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гринович Н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атика и ИКТ (базов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1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НОМ.  Лаборатория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1</w:t>
            </w:r>
            <w:r>
              <w:rPr/>
              <w:t>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/>
                <w:b/>
                <w:i/>
                <w:lang w:val="ru-RU"/>
              </w:rPr>
              <w:t xml:space="preserve">                                                     </w:t>
            </w:r>
            <w:r>
              <w:rPr>
                <w:b/>
                <w:i/>
                <w:lang w:val="ru-RU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ихайловский Ф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общая история История Древне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йцов М.А. Шукуров Р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общая история. История Средних ве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челов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х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общая история.  История   Нового 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челов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х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общая история.  История Нового 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ловьев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Шевыр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общая история.   Новейшая исто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9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Л.М.Ляшенко., О.В.Волобуе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стория России    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9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харов А.Н., Боханов А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рия России 1-2ч. (Базовый уровень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 xml:space="preserve">1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гладин Н.В., Козленко С.И., Минаков С.Т.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стория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 xml:space="preserve">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гладин Н.В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Всемирная  история. История России и мира с древнейших времен до конца 19 века. </w:t>
            </w:r>
            <w:r>
              <w:rPr/>
              <w:t>(</w:t>
            </w:r>
            <w:r>
              <w:rPr>
                <w:lang w:val="ru-RU"/>
              </w:rPr>
              <w:t>Б</w:t>
            </w:r>
            <w:r>
              <w:rPr/>
              <w:t>азовы</w:t>
            </w:r>
            <w:r>
              <w:rPr>
                <w:lang w:val="ru-RU"/>
              </w:rPr>
              <w:t>й уровень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гладин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общая исто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 xml:space="preserve">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/>
                <w:b/>
                <w:i/>
                <w:lang w:val="ru-RU"/>
              </w:rPr>
              <w:t xml:space="preserve">                                     </w:t>
            </w:r>
            <w:r>
              <w:rPr>
                <w:b/>
                <w:i/>
                <w:lang w:val="ru-RU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Л.Н.Боголюбова, Л.Ф.Иванов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Л.Н.Боголюбова, Л.Ф.Иванов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Л.Н.Боголюбова, Л.Ф.Иванов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Л.Н.Боголюбова, Л.Ф.Иванов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Л.Н.Боголюбова, Л.Ф.Иванов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голюбов Л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(Базов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голюбов Л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(Базов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/>
                <w:b/>
                <w:i/>
                <w:lang w:val="ru-RU"/>
              </w:rPr>
              <w:t xml:space="preserve">                                                  </w:t>
            </w:r>
            <w:r>
              <w:rPr>
                <w:b/>
                <w:i/>
                <w:lang w:val="ru-RU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могацких Е.М.,  Алексеевский Н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ография. Введение в географ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могацких Е.М., Алексеевский Н.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могацких Е.М., Алексеевский Н.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могацких Е.М., Алексеевский Н.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8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могацких Е.М., Алексеевский Н.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могацких Е.М., Алексеевский Н.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ография в 2-х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 xml:space="preserve">10 – 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/>
                <w:b/>
                <w:i/>
                <w:lang w:val="ru-RU"/>
              </w:rPr>
              <w:t xml:space="preserve">                                                  </w:t>
            </w:r>
            <w:r>
              <w:rPr>
                <w:b/>
                <w:i/>
                <w:lang w:val="ru-RU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.А.Плешаков. Э.Л.Введенск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  <w:lang w:val="ru-RU"/>
              </w:rPr>
              <w:t>Биология. Введение в биолог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.А.Плешаков. Э.Л.Введенск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  <w:lang w:val="ru-RU"/>
              </w:rPr>
              <w:t xml:space="preserve">Биолог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Е.Т. Тихонова, Н.И. Рома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иолог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нин НИ, Сапин Н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иолог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монтов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харов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гафонова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н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воглазов ВИ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гафонова ИБ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харова Е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иолог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/>
                <w:b/>
                <w:i/>
                <w:lang w:val="ru-RU"/>
              </w:rPr>
              <w:t xml:space="preserve">                                                      </w:t>
            </w:r>
            <w:r>
              <w:rPr>
                <w:b/>
                <w:i/>
                <w:lang w:val="ru-RU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из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из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Мякише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</w:rPr>
              <w:t>Физика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якише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</w:rPr>
              <w:t>Физика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 w:cs="Times New Roman"/>
                <w:b/>
                <w:bCs/>
                <w:i/>
                <w:lang w:val="ru-RU"/>
              </w:rPr>
              <w:t xml:space="preserve">                                                        </w:t>
            </w:r>
            <w:r>
              <w:rPr>
                <w:b/>
                <w:bCs/>
                <w:i/>
                <w:lang w:val="ru-RU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Габриеля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бриеля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бриеля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а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бриеля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а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 w:cs="Times New Roman"/>
                <w:b/>
                <w:bCs/>
                <w:i/>
                <w:lang w:val="ru-RU"/>
              </w:rPr>
              <w:t xml:space="preserve">                                                         </w:t>
            </w:r>
            <w:r>
              <w:rPr>
                <w:b/>
                <w:bCs/>
                <w:i/>
                <w:lang w:val="ru-RU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ряева Н.А., Островская О.В. / под ред. Неменского 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образительное искус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ряева Н.А., Островская О.В. / под ред. Неменского 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образительное искус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итерских А.С., Гуров Г.Е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Изобразительное искус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C24"/>
                <w:rFonts w:eastAsia="Times New Roman" w:cs="Times New Roman"/>
                <w:b/>
                <w:i/>
                <w:lang w:val="ru-RU"/>
              </w:rPr>
              <w:t xml:space="preserve">                                                       </w:t>
            </w:r>
            <w:r>
              <w:rPr>
                <w:rStyle w:val="C24"/>
                <w:b/>
                <w:i/>
                <w:lang w:val="ru-RU"/>
              </w:rPr>
              <w:t>Музыка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Г.П.Сергеева, Е.Д.Критска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уз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Г.П.Сергеева, Е.Д.Критска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уз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Г.П.Сергеева, Е.Д.Критска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уз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1/1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Г.П.Сергеева, Е.Д.Критска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уз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1/1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/>
                <w:b/>
                <w:i/>
                <w:lang w:val="ru-RU"/>
              </w:rPr>
              <w:t xml:space="preserve">                                                 </w:t>
            </w:r>
            <w:r>
              <w:rPr>
                <w:b/>
                <w:i/>
                <w:lang w:val="ru-RU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.В.Синица. В.Д. Симоненко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ология. Технология ведения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нтана – 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.В.Синица. В.Д. Симоненк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ология.  Технология ведения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нтана – 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.В.Синица. В.Д. Симоненк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ология.  Технология ведения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нтана – 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.В.Синица. В.Д. Симоненк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ология.  Технология ведения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нтана – 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/>
                <w:b/>
                <w:i/>
                <w:lang w:val="ru-RU"/>
              </w:rPr>
              <w:t xml:space="preserve">                                                         </w:t>
            </w:r>
            <w:r>
              <w:rPr>
                <w:b/>
                <w:i/>
                <w:lang w:val="ru-RU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ноград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ир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дор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робь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робь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робь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робь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/1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робь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.Т.Смирнов. Б.О.Хренник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/>
                <w:b/>
                <w:i/>
                <w:lang w:val="ru-RU"/>
              </w:rPr>
              <w:t xml:space="preserve">                              </w:t>
            </w:r>
            <w:r>
              <w:rPr>
                <w:b/>
                <w:i/>
                <w:lang w:val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ях В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 xml:space="preserve"> – 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ях В.И., Зданевич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 (базовый уровен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0 –</w:t>
            </w:r>
            <w:r>
              <w:rPr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  <w:tc>
          <w:tcPr>
            <w:tcW w:w="93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3119"/>
        <w:gridCol w:w="1417"/>
        <w:gridCol w:w="1985"/>
        <w:gridCol w:w="1134"/>
      </w:tblGrid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аругин 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строномия.</w:t>
            </w:r>
          </w:p>
          <w:p>
            <w:pPr>
              <w:pStyle w:val="Standard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базов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/1</w:t>
            </w:r>
          </w:p>
        </w:tc>
      </w:tr>
    </w:tbl>
    <w:p>
      <w:pPr>
        <w:pStyle w:val="Standard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ind w:right="139" w:hanging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Standard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Standard"/>
        <w:jc w:val="right"/>
        <w:rPr>
          <w:b/>
          <w:b/>
          <w:lang w:val="ru-RU"/>
        </w:rPr>
      </w:pPr>
      <w:r>
        <w:rPr>
          <w:b/>
          <w:lang w:val="ru-RU"/>
        </w:rPr>
        <w:t>ИСПОЛНИТЕЛЬ:  БИБЛИОТЕКАРЬ      ТРУНИЛОВА Е.В.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56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eastAsia="Times New Roman" w:cs="Times New Roman"/>
      <w:b/>
      <w:bCs/>
      <w:color w:val="000000"/>
      <w:kern w:val="0"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Style14">
    <w:name w:val="Верхний колонтитул Знак"/>
    <w:qFormat/>
    <w:rPr>
      <w:color w:val="000000"/>
      <w:kern w:val="2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color w:val="000000"/>
      <w:kern w:val="2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Serpitemtitleinnerlink">
    <w:name w:val="serp-item__title-inner-link"/>
    <w:basedOn w:val="Style13"/>
    <w:qFormat/>
    <w:rPr/>
  </w:style>
  <w:style w:type="character" w:styleId="C24">
    <w:name w:val="c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Style2"/>
    <w:basedOn w:val="Standard"/>
    <w:qFormat/>
    <w:pPr>
      <w:widowControl w:val="false"/>
      <w:suppressAutoHyphens w:val="false"/>
      <w:autoSpaceDE w:val="false"/>
      <w:spacing w:lineRule="exact" w:line="264"/>
    </w:pPr>
    <w:rPr>
      <w:rFonts w:ascii="Microsoft Sans Serif" w:hAnsi="Microsoft Sans Serif" w:cs="Microsoft Sans Serif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45:00Z</dcterms:created>
  <dc:creator>наталья</dc:creator>
  <dc:description/>
  <cp:keywords/>
  <dc:language>en-US</dc:language>
  <cp:lastModifiedBy>deiii</cp:lastModifiedBy>
  <cp:lastPrinted>2018-08-28T10:37:00Z</cp:lastPrinted>
  <dcterms:modified xsi:type="dcterms:W3CDTF">2018-08-31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