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 автономное общеобразовательное учреждени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</w:rPr>
        <w:t>«Средняя общеобразовательная школа № 20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20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 СОШ №2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онстантинов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от 20 марта 2019 г. № 4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марта 2019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автономного общеобразовательного учреждения</w:t>
        <w:br/>
        <w:t>«Средняя общеобразовательная школа № 20»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8931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 автономное общеобразовательное учреждение «Средняя общеобразовательная школа № 20» (МАОУ «СОШ №20»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антинова Лариса Викторо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2890, Оренбургская область, Кваркенский район, п. Красноярский,                    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24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35364) 32-1-95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chcola20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отдел образования Кваркенского района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929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4.09.2015 № 1946, серия 56Л01 № 0003859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7.11.2016 № 2147, серия 56А01 № 0003809; срок действия: до 27 октября 2023 года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АОУ «СОШ №20» (далее – Школа) расположено в жилом районе п. Красноярский. Большинство семей обучающихся проживают в домах типовой застройки: 81 процент − рядом со Школой, 19 процентов − в близлежащих поселках (п.Красноярский-1, с.Екатериновка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рганы управления, действующие в Школ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386"/>
        <w:gridCol w:w="11200"/>
      </w:tblGrid>
      <w:tr>
        <w:trPr/>
        <w:tc>
          <w:tcPr>
            <w:tcW w:w="33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12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33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12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338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блюдательный совет</w:t>
            </w:r>
          </w:p>
        </w:tc>
        <w:tc>
          <w:tcPr>
            <w:tcW w:w="112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Style2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Style2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Style2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338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12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Style2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Style2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Style2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Style2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2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Style2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38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12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2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2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2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четыре предметных методических объединения:</w:t>
      </w:r>
    </w:p>
    <w:p>
      <w:pPr>
        <w:pStyle w:val="Style2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−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щих гуманитарных и социально-экономических дисциплин;</w:t>
      </w:r>
    </w:p>
    <w:p>
      <w:pPr>
        <w:pStyle w:val="Style2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−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естественно-научных и математических дисциплин;</w:t>
      </w:r>
    </w:p>
    <w:p>
      <w:pPr>
        <w:pStyle w:val="Style25"/>
        <w:rPr/>
      </w:pPr>
      <w:r>
        <w:rPr>
          <w:rFonts w:cs="Times New Roman" w:ascii="Times New Roman" w:hAnsi="Times New Roman"/>
          <w:lang w:eastAsia="ru-RU"/>
        </w:rPr>
        <w:t>−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ъединение педагогов начального образования;</w:t>
      </w:r>
    </w:p>
    <w:p>
      <w:pPr>
        <w:pStyle w:val="Style25"/>
        <w:rPr/>
      </w:pPr>
      <w:r>
        <w:rPr>
          <w:rFonts w:cs="Times New Roman" w:ascii="Times New Roman" w:hAnsi="Times New Roman"/>
          <w:lang w:eastAsia="ru-RU"/>
        </w:rPr>
        <w:t>- объединение классных руководител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дной из главных задач деятельности школы является создание воспитывающей среды: культуры общения, школьных традиций, формы одежды, школьного пространства, правил, регулирующих деятельность и взаимодействие членов школьного коллектива и определяющих уклад школь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ная цель воспитательной работы школы – создание условий для развития индивидуальных способностей каждой личности, воспитание гражданственности, социальной ответственности и компетентности, готовности к жизни в высокотехнологичном обществе, конкурентном ми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итие общей культуры школьников через традиционные мероприятия школы, выявление и развитие одарённости дете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Cs w:val="24"/>
        </w:rPr>
        <w:t xml:space="preserve">Развитие самоуправления школьников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Cs w:val="24"/>
        </w:rPr>
        <w:t xml:space="preserve">Выявление и развитие творческих способностей обучающихся путём создания творческой атмосферы через организацию кружков, спортивных секций; совместной творческой деятельности учителей, учеников и родителе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Cs w:val="24"/>
        </w:rPr>
        <w:t xml:space="preserve">Создание условий для физического, интеллектуального, нравственного и духовного развития дете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Cs w:val="24"/>
        </w:rPr>
        <w:t xml:space="preserve">Повышение социальной активности учащихся, их самостоятельности и ответственности в организации жизни детского коллектива и социум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Cs w:val="24"/>
        </w:rPr>
        <w:t xml:space="preserve">Включение школьников в социально – значимую проектную деятельность по всем направлениям воспитательной работ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Cs w:val="24"/>
        </w:rPr>
        <w:t xml:space="preserve">Пропаганда здорового образа жизн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Cs w:val="24"/>
        </w:rPr>
        <w:t xml:space="preserve">Обеспечение личностно-ориентированного подхода при проведении воспитательных мероприяти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крепление связи семьи и школы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вышеперечисленных задач должно было способствовать развитию воспитательной системы школы. В основе ее – совместная творческая деятельность детей и взрослых по направлениям:</w:t>
      </w:r>
    </w:p>
    <w:p>
      <w:pPr>
        <w:pStyle w:val="Style21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ско-патриотическое воспитание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равственное и духовное воспитание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ние положительного отношения к труду и творчеству;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ллектуальное воспитание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оровьесберегающее воспитание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окультурное и медиакультурное воспитание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уротворческое и эстетическое воспитание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вое воспитание и культура безопасност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семейных ценностей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коммуникативной культуры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логическое воспитание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нического самоуправления;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right="-86" w:hanging="36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я работы по предупреждению и профилактике асоциального поведения учащихся;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36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я работы с одаренными учащимися;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36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работы с детьми «группы риска»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36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с родителями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 xml:space="preserve">Для решения воспитательных задач в школе разработаны </w:t>
      </w:r>
      <w:r>
        <w:rPr>
          <w:rFonts w:cs="Times New Roman" w:ascii="Times New Roman" w:hAnsi="Times New Roman"/>
          <w:b/>
          <w:bCs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79375</wp:posOffset>
                </wp:positionV>
                <wp:extent cx="155257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Я – гражданин и патриот Росс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5.1pt;margin-top:6.25pt;width:12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Я – гражданин и патриот Росси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 opacity="0.5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5980</wp:posOffset>
                </wp:positionH>
                <wp:positionV relativeFrom="paragraph">
                  <wp:posOffset>79375</wp:posOffset>
                </wp:positionV>
                <wp:extent cx="155257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Красота вокруг на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67.4pt;margin-top:6.25pt;width:12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Красота вокруг нас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 opacity="0.3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0035</wp:posOffset>
                </wp:positionH>
                <wp:positionV relativeFrom="paragraph">
                  <wp:posOffset>79375</wp:posOffset>
                </wp:positionV>
                <wp:extent cx="1552575" cy="495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cc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Семь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cc" stroked="t" o:allowincell="f" style="position:absolute;margin-left:322.05pt;margin-top:6.25pt;width:12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Семь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33" opacity="0.31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3290</wp:posOffset>
                </wp:positionH>
                <wp:positionV relativeFrom="paragraph">
                  <wp:posOffset>166370</wp:posOffset>
                </wp:positionV>
                <wp:extent cx="1552575" cy="495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>
                            <a:alpha val="6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Зелёная плане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172.7pt;margin-top:13.1pt;width:12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Зелёная планет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99" opacity="0.6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70</wp:posOffset>
                </wp:positionH>
                <wp:positionV relativeFrom="paragraph">
                  <wp:posOffset>166370</wp:posOffset>
                </wp:positionV>
                <wp:extent cx="1552575" cy="495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>
                            <a:alpha val="6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Искусство обще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25.1pt;margin-top:13.1pt;width:12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Искусство общени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00" opacity="0.6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0035</wp:posOffset>
                </wp:positionH>
                <wp:positionV relativeFrom="paragraph">
                  <wp:posOffset>166370</wp:posOffset>
                </wp:positionV>
                <wp:extent cx="1552575" cy="495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Школа РОС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322.05pt;margin-top:13.1pt;width:12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Школа РОСТ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ffff" opacity="0.31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0035</wp:posOffset>
                </wp:positionH>
                <wp:positionV relativeFrom="paragraph">
                  <wp:posOffset>78105</wp:posOffset>
                </wp:positionV>
                <wp:extent cx="1552575" cy="495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Твори добр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22.05pt;margin-top:6.15pt;width:12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Твори добр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3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3290</wp:posOffset>
                </wp:positionH>
                <wp:positionV relativeFrom="paragraph">
                  <wp:posOffset>78105</wp:posOffset>
                </wp:positionV>
                <wp:extent cx="1552575" cy="495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Имею прав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172.7pt;margin-top:6.15pt;width:12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Имею прав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 opacity="0.3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770</wp:posOffset>
                </wp:positionH>
                <wp:positionV relativeFrom="paragraph">
                  <wp:posOffset>78105</wp:posOffset>
                </wp:positionV>
                <wp:extent cx="1552575" cy="495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Интеллек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.1pt;margin-top:6.15pt;width:12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Интеллект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 opacity="0.31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page53"/>
      <w:bookmarkStart w:id="1" w:name="page53"/>
      <w:bookmarkEnd w:id="1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70</wp:posOffset>
                </wp:positionH>
                <wp:positionV relativeFrom="paragraph">
                  <wp:posOffset>136525</wp:posOffset>
                </wp:positionV>
                <wp:extent cx="1552575" cy="495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3300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Ты не оди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3300" stroked="t" o:allowincell="f" style="position:absolute;margin-left:25.1pt;margin-top:10.75pt;width:12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Ты не один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ccff" opacity="0.3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0035</wp:posOffset>
                </wp:positionH>
                <wp:positionV relativeFrom="paragraph">
                  <wp:posOffset>136525</wp:posOffset>
                </wp:positionV>
                <wp:extent cx="1552575" cy="495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Возьмёмся за руки, друзь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2.05pt;margin-top:10.75pt;width:12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Возьмёмся за руки, друзь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 opacity="0.3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3290</wp:posOffset>
                </wp:positionH>
                <wp:positionV relativeFrom="paragraph">
                  <wp:posOffset>136525</wp:posOffset>
                </wp:positionV>
                <wp:extent cx="1552575" cy="495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Здоровое поколе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72.7pt;margin-top:10.75pt;width:12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Здоровое поколени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ся воспитатель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В школе разработана и реализуется Воспитательная программа </w:t>
      </w:r>
      <w:r>
        <w:rPr>
          <w:rFonts w:eastAsia="Times New Roman" w:cs="Times New Roman" w:ascii="Times New Roman" w:hAnsi="Times New Roman"/>
          <w:bCs/>
          <w:szCs w:val="24"/>
        </w:rPr>
        <w:t>развития воспитательной компоненты</w:t>
      </w:r>
      <w:r>
        <w:rPr>
          <w:rFonts w:cs="Times New Roman" w:ascii="Times New Roman" w:hAnsi="Times New Roman"/>
          <w:szCs w:val="24"/>
        </w:rPr>
        <w:t xml:space="preserve"> «Шаги к успеху». Цель программы: укрепление и развитие воспитательного потенциала в социокультурном пространстве МАОУ «СОШ № 20» на основе взаимодействия систем общего и дополните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сложились определенные традиции, благодаря которым повседневная жизнь становится интереснее и радостнее. Наиболее распространенной формой деятельности стали общешкольные праздники, которые посвящены определенным темам, делам, событиям и в которых принимают участие все члены коллектива:</w:t>
      </w:r>
    </w:p>
    <w:p>
      <w:pPr>
        <w:pStyle w:val="Style21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День Знаний»; </w:t>
      </w:r>
    </w:p>
    <w:p>
      <w:pPr>
        <w:pStyle w:val="Style21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День Учителя»;</w:t>
      </w:r>
    </w:p>
    <w:p>
      <w:pPr>
        <w:pStyle w:val="Style21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День пожилого человека»;</w:t>
      </w:r>
    </w:p>
    <w:p>
      <w:pPr>
        <w:pStyle w:val="Style21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В гости осень к нам пришла»; </w:t>
      </w:r>
    </w:p>
    <w:p>
      <w:pPr>
        <w:pStyle w:val="Style21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День матери»;</w:t>
      </w:r>
    </w:p>
    <w:p>
      <w:pPr>
        <w:pStyle w:val="Style21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Новогодний калейдоскоп»; </w:t>
      </w:r>
    </w:p>
    <w:p>
      <w:pPr>
        <w:pStyle w:val="Style21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День защитника Отечества»; </w:t>
      </w:r>
    </w:p>
    <w:p>
      <w:pPr>
        <w:pStyle w:val="Style21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Международный женский день»;</w:t>
      </w:r>
    </w:p>
    <w:p>
      <w:pPr>
        <w:pStyle w:val="Style21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Вахта памяти»;</w:t>
      </w:r>
    </w:p>
    <w:p>
      <w:pPr>
        <w:pStyle w:val="Style21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оследний звонок»;</w:t>
      </w:r>
    </w:p>
    <w:p>
      <w:pPr>
        <w:pStyle w:val="Style21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День памяти и скорб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оспитательные мероприятия в этом году носили активную форму, и обогащали досуг школьников, сплачивали коллективы детей, развивали творческие способности, способствовали интеллектуальному развитию. В ходе работы классных руководителей проявились хорошие коммуникативные и организаторские способности. Были проведены интересные общешкольные мероприятия, это: «День дублёра», «Новый год», «Мисс школы -2018», «День здоровья» и другие. В большинстве классов регулярно проводились часы общения, которые были как на общие для области, района темы, так и на темы, запланированные классными руководителями. Анализ и изучение работы классных руководителей с классным коллективом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Значимой и яркой в этом году была работа классных руководителей по </w:t>
      </w:r>
      <w:r>
        <w:rPr>
          <w:rFonts w:cs="Times New Roman" w:ascii="Times New Roman" w:hAnsi="Times New Roman"/>
          <w:b/>
          <w:bCs/>
          <w:szCs w:val="24"/>
        </w:rPr>
        <w:t>гражданско-патриотическому воспитанию</w:t>
      </w:r>
      <w:r>
        <w:rPr>
          <w:rFonts w:cs="Times New Roman" w:ascii="Times New Roman" w:hAnsi="Times New Roman"/>
          <w:szCs w:val="24"/>
        </w:rPr>
        <w:t xml:space="preserve"> учащихся, которое способствует становлению социально значимых ценностей у подрастающего поколения. На уроках, в учебной деятельности, учителя-предметники формируют научное мировоззрение учащихся. Это находит продолжение и во внеклассной работе. В течение года была проделана целенаправленная работа по этому направлению: воспитывалось уважение к символам и атрибутам Российского государства, прививалась любовь к Малой Родине, к родной школе через традиционные школьные де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Чтобы познакомить учеников с </w:t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 </w:t>
      </w:r>
      <w:r>
        <w:rPr>
          <w:rFonts w:cs="Times New Roman" w:ascii="Times New Roman" w:hAnsi="Times New Roman"/>
          <w:szCs w:val="24"/>
          <w:shd w:fill="FFFFFF" w:val="clear"/>
        </w:rPr>
        <w:t xml:space="preserve">днями славных побед, которые сыграли решающую роль в истории России, и в которых российские войска 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снискали себе почет и уважение современников, и благодарную память потомков в школе в течение года </w:t>
      </w:r>
      <w:r>
        <w:rPr>
          <w:rFonts w:cs="Times New Roman" w:ascii="Times New Roman" w:hAnsi="Times New Roman"/>
          <w:szCs w:val="24"/>
        </w:rPr>
        <w:t>оформлялся стенд «Дни воинской славы России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 февраля 2018г. было проведено общешкольное мероприятие «По страницам памяти. Афганская война» в рамках празднования 29-годовщины вывода войск из Афганист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риобщения подростков и молодёжи к культурно-историческому наследию, привития чувства гордости и любви за свой народ, свою страну, её защитников, совершенствования нравственного и духовного воспитания подрастающего поколения в школе были проведены мероприятия посвященные празднованию 72-летней годовщине Победы в Великой Отечественной войне:</w:t>
      </w:r>
    </w:p>
    <w:p>
      <w:pPr>
        <w:pStyle w:val="Style21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иные тематические уроки «Они шагнули в бессмертие»;</w:t>
      </w:r>
    </w:p>
    <w:p>
      <w:pPr>
        <w:pStyle w:val="Style21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я «Ветеран живёт рядом»;</w:t>
      </w:r>
    </w:p>
    <w:p>
      <w:pPr>
        <w:pStyle w:val="Style21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ция «Обелиск»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еся школы весь год благоустраивали территорию вокруг памятника воинам, защищавшим нашу  Родину во время ВОВ и локальных войнах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ающиеся 5-8 классов приняли участие в исторической викторине, посвященной 72-годовщине в ВОВ, которую провели работники ДТ «Красноярский»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 мая обучающиеся 1-4 классов приняли участие в международной акции «Читаем детям о войне», каждый класс рассказал о прочитанном произведении о ВОВ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ае традиционно прошла Вахта памяти, в которую вошли следующие мероприятия: акция «Георгиевская ленточка»,</w:t>
      </w:r>
      <w:bookmarkStart w:id="2" w:name="page57"/>
      <w:bookmarkEnd w:id="2"/>
      <w:r>
        <w:rPr>
          <w:rFonts w:cs="Times New Roman" w:ascii="Times New Roman" w:hAnsi="Times New Roman"/>
          <w:szCs w:val="24"/>
        </w:rPr>
        <w:t xml:space="preserve"> митинг «Памяти павших!»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ыми яркими и запоминающимися стали следующие мероприятия: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я «Обелиск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КЧ «День героев Отечества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я «Читаем детям о войне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я «Вальс Победы»»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я «Бессмертный полк»»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ерация «Рассвет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вящение в казачат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тинг «Памяти павших!».</w:t>
      </w:r>
    </w:p>
    <w:p>
      <w:pPr>
        <w:pStyle w:val="Style23"/>
        <w:shd w:fill="FFFFFF" w:val="clear"/>
        <w:spacing w:before="0" w:after="0"/>
        <w:ind w:left="76" w:firstLine="632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сентября 2017 г. МАОУ «СОШ № 20» присоединилась к проведению Международного торжественного сбора «Единый час духовности «Голубь Мира», в котором приняли участие обучающиеся с 1 по 11 класс, педагогический коллектив, обслуживающий персонал школы, в ходе которого дети узнали о цели акции «Голубь мира», её истории и значении в восстановлении мира на всей земле. В 9.30 в поддержку мира единовременно под песню И. Дунаевского «Летите голуби, летите» запустили в небо белых бумажных голубей, на которых каждый ученик написал имена погибших героев своей семьи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В целях патриотического воспитания, повышения уровня читательской культуры, развития творческих способностей наших школьников 22 сентября заведующей сельской библиотекой п. Красноярский Налетовой О.А. был проведён</w:t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 </w:t>
      </w:r>
      <w:r>
        <w:rPr>
          <w:rFonts w:cs="Times New Roman" w:ascii="Times New Roman" w:hAnsi="Times New Roman"/>
          <w:szCs w:val="24"/>
          <w:shd w:fill="FFFFFF" w:val="clear"/>
        </w:rPr>
        <w:t xml:space="preserve">классный час  «Край родной, навек любимый…» для обучающихся 8-9 классов. На данное мероприятие были приглашены почетный житель поселка Красноярский, ветеран педагогического труда А.А.Юрик и жительница села Екатериновка П.А.Оверина. Во время классного часа ученики узнали об истории возникновения поселка Красноярский и села Екатеринов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В рамках курса внеурочной деятельности с целью </w:t>
      </w:r>
      <w:r>
        <w:rPr>
          <w:rFonts w:eastAsia="Times New Roman" w:cs="Times New Roman" w:ascii="Times New Roman" w:hAnsi="Times New Roman"/>
          <w:szCs w:val="24"/>
          <w:lang w:eastAsia="ru-RU"/>
        </w:rPr>
        <w:t>формирования у учащихся гражданско-патриотических качеств, расширение кругозора и воспитание познавательных интересов и способностей</w:t>
      </w:r>
      <w:r>
        <w:rPr>
          <w:rFonts w:cs="Times New Roman" w:ascii="Times New Roman" w:hAnsi="Times New Roman"/>
          <w:szCs w:val="24"/>
          <w:shd w:fill="FFFFFF" w:val="clear"/>
        </w:rPr>
        <w:t xml:space="preserve"> обучающиеся 1-4 классо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сетили музей МАОУ «Аландская СОШ», МКУ «Краеведческий музей» в с. Кваркено, храм Св. Георгия Победоносца, сельскую библиотеку,  совершили пешие экскурсии по поселку, знакомясь с достопримечательностями родного посел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няли участие в </w:t>
      </w:r>
      <w:r>
        <w:rPr>
          <w:rFonts w:cs="Times New Roman" w:ascii="Times New Roman" w:hAnsi="Times New Roman"/>
          <w:szCs w:val="24"/>
        </w:rPr>
        <w:t>проекте «Памяти павших.  Ради живых. Во имя правды», в ходе которого организовали  работу по сбору сведений о состоянии захоронений погибших в локальных  войнах и вооруженных конфликтах,  участников боевых действий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Духовно-нравственное воспитание </w:t>
      </w:r>
      <w:r>
        <w:rPr>
          <w:rFonts w:cs="Times New Roman" w:ascii="Times New Roman" w:hAnsi="Times New Roman"/>
          <w:szCs w:val="24"/>
        </w:rPr>
        <w:t>школьников представлено системой нравственных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ссных часов по этикету, традициям, толерантности. В течение учебного года были сохранены главные традиции школы, которые наполнили воспитательную работу интересной, содержательной деятельностью. Проведены мероприятия, способствующие формированию и проявлению определенных нравственных качеств личности обучающихся:</w:t>
      </w:r>
    </w:p>
    <w:p>
      <w:pPr>
        <w:pStyle w:val="Style21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тический урок «Урок мира»;</w:t>
      </w:r>
    </w:p>
    <w:p>
      <w:pPr>
        <w:pStyle w:val="Style21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ведческий урок «Оренбургский пуховый платок»;</w:t>
      </w:r>
    </w:p>
    <w:p>
      <w:pPr>
        <w:pStyle w:val="Style21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нь матери «Самая милая и добрая»; </w:t>
      </w:r>
    </w:p>
    <w:p>
      <w:pPr>
        <w:pStyle w:val="Style21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Голубой огонек» ко Дню пожилого человека 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 xml:space="preserve">Большое внимание школа уделяет </w:t>
      </w:r>
      <w:r>
        <w:rPr>
          <w:rFonts w:cs="Times New Roman" w:ascii="Times New Roman" w:hAnsi="Times New Roman"/>
          <w:b/>
          <w:szCs w:val="24"/>
        </w:rPr>
        <w:t>здоровьесберегающему воспитанию</w:t>
      </w:r>
      <w:r>
        <w:rPr>
          <w:rFonts w:cs="Times New Roman" w:ascii="Times New Roman" w:hAnsi="Times New Roman"/>
          <w:szCs w:val="24"/>
        </w:rPr>
        <w:t>, основными задачами которого является просвещение в области физического здоровья, формирование здорового образа жизни обучающихся. Работа по формированию у детей потребности здорового образа жизни проводилась через реализацию школьной программы «Здоровое поколение», которая включает в себя: 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рациональную организацию учебного процесса (учебный план, расписание учебных занятий и внеурочной деятельности); 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организация физкультурно-оздоровительной работы: «День здоровья», Школьные соревнования по футболу, волейболу, пионерболу, л/атлетический кросс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ветительско-воспитательную работу с обучающимися, направленную на формирование ценности здоровья и здорового образа жизни: тематические классные часы, беседы с медработниками</w:t>
      </w:r>
      <w:r>
        <w:rPr>
          <w:rFonts w:eastAsia="Times New Roman" w:cs="Times New Roman" w:ascii="Times New Roman" w:hAnsi="Times New Roman"/>
          <w:szCs w:val="24"/>
          <w:lang w:eastAsia="ru-RU"/>
        </w:rPr>
        <w:t>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ю питани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годовым планом работы школы проводятся следующие мероприятия этого воспитательного блока: осенний легкоатлетический кросс, дни здоровья. Активное участие школа принимает   в акциях «Я выбираю здоровый образ жизни», во Всероссийской акции «Спорт – альтернатива пагубным привычка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ь всего педагогического коллектива   направлена на организацию здоровьесберегающего процесса по следующим направлениям: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соблюдения санитарно - гигиенических норм при организации образовательного процесса, норм по охране труда и технике безопасности (инструктажи при проведении массовых мероприятий).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здоровьесберегающего режима работы школы (расписание занятий, проветривание помещений, влажная уборка, дежурство по школе учащихся).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ёт посещаемости учащихся школы.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соблюдения правил пожарной безопасности в школе и проведение эвакуаций.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е часы «Мой стиль жизни – безопасность и здоровье»,  «Как уберечься от гриппа», «Мы выбираем жизнь»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ормление листков здоровья в классных журналах.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зеленение классных комнат и территории школы.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е часы по правилам дорожного движения.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я встреч с медработниками. 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 правил ТБ и пожарной безопасности во время проведения новогодних мероприятий и на каникул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апреле 2017 года была проведена неделя здоровья с целью </w:t>
      </w:r>
      <w:r>
        <w:rPr>
          <w:rStyle w:val="C0"/>
          <w:rFonts w:cs="Times New Roman" w:ascii="Times New Roman" w:hAnsi="Times New Roman"/>
          <w:szCs w:val="24"/>
        </w:rPr>
        <w:t>воспитания поколения, стремящегося к здоровому образу жизни. В течение недели проводились утренняя зарядка, спортивные соревнования по волейболу, веселые старты, дети выполняли задания по тематике дн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С 27 ноября по 3 декабря 2017 года обучающиеся МАОУ «СОШ №20» присоединились к Всероссийской акции «СТОП ВИЧ/СПИД», приуроченной ко Всемирному дню борьбы со СПИД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чение недели с детьми проводились </w:t>
      </w:r>
      <w:r>
        <w:rPr>
          <w:rFonts w:cs="Times New Roman" w:ascii="Times New Roman" w:hAnsi="Times New Roman"/>
          <w:szCs w:val="24"/>
          <w:shd w:fill="FFFFFF" w:val="clear"/>
        </w:rPr>
        <w:t xml:space="preserve">различные просветительские и творческие мероприят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открытый урок «День единых действий по информированию детей и молодежи против ВИЧ/СПИДа «Знание-Ответственность-Здоровье» для 8-11 кла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классные часы «Быть здоровым – здорово!» для 1-5 классов и </w:t>
      </w:r>
      <w:r>
        <w:rPr>
          <w:rFonts w:cs="Times New Roman" w:ascii="Times New Roman" w:hAnsi="Times New Roman"/>
          <w:szCs w:val="24"/>
        </w:rPr>
        <w:t>«Что я должен знать о СПИДе» для 6, 7 классов</w:t>
      </w:r>
      <w:r>
        <w:rPr>
          <w:rFonts w:cs="Times New Roman" w:ascii="Times New Roman" w:hAnsi="Times New Roman"/>
          <w:szCs w:val="2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обучающиеся 9-11 классов приняли участие в интернет-опросе в профильной компетенции в области профилактики ВИЧ-инфекции, на веб-ресурсе: опрос-молодежь-о-вич.рф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беседа «Красная лента», после которой дети создали арт-объект: дерево из красных ленточек</w:t>
      </w:r>
      <w:r>
        <w:rPr>
          <w:rFonts w:eastAsia="Times New Roman" w:cs="Times New Roman" w:ascii="Times New Roman" w:hAnsi="Times New Roman"/>
          <w:szCs w:val="24"/>
        </w:rPr>
        <w:t>, как символ борьбы со СПИД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ыставки рисунков «Мы за ЗОЖ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бучающихся 8-11 классов врачом-наркологом Л.В.Ткачевым была проведена беседа «О вреде употребления ПАВ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ноябре 2017г в нашей школе состоялась беседа акушерки </w:t>
      </w:r>
      <w:r>
        <w:rPr>
          <w:rFonts w:cs="Times New Roman" w:ascii="Times New Roman" w:hAnsi="Times New Roman"/>
          <w:szCs w:val="24"/>
        </w:rPr>
        <w:t>Мозиной Т.Ю. с девочками 7-11 классо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В рамках беседы обсуждались многие вопросы, волнующие подростков в этом возрасте: взросление, гигиена, болезни, передающиеся половым путём, ВИЧ-инфекция, вызывающая СПИД, методы контрацепции и т.д. Девочки  смело задавали все интересующие вопросы, на которые получили грамотные компетентные ответы. Такие встречи в нашей школе проходят ежегодн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ая роль в воспитательном процессе  отводится работе классного руководителя. В планах воспитательной работе уделяется большое внимание  формированию у детей здорового образа жизни,  профилактике вредных привыч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года ученики и учителя нашей школы принимали активное участие в спортивных соревнованиях</w:t>
      </w:r>
      <w:r>
        <w:rPr>
          <w:rFonts w:cs="Times New Roman" w:ascii="Times New Roman" w:hAnsi="Times New Roman"/>
          <w:iCs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Результаты учас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091"/>
        <w:gridCol w:w="5698"/>
      </w:tblGrid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 конкурс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 конкурс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  участия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соревнования, посвященные Победе в ВОВ, организованные ГКС-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8-11 классов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дченко Е. –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, Страмилов Д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, Зубков Д.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 с денежными премиями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гирям памяти героя Советского Союза А.М.Андрее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7-11 классов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убков Д.,  Алантьев К. –  4 место, Страмилов Д. – 3 место,  Радченко Е. –  2 место, 3 командное место.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ские соревн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мрик Д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расноярская снежинка» (лыжные гон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жова Д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еся 7-11 классов сдали нормы ГТ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 xml:space="preserve">Формированию </w:t>
      </w:r>
      <w:r>
        <w:rPr>
          <w:rFonts w:cs="Times New Roman" w:ascii="Times New Roman" w:hAnsi="Times New Roman"/>
          <w:b/>
          <w:szCs w:val="24"/>
        </w:rPr>
        <w:t>экологической культуры</w:t>
      </w:r>
      <w:r>
        <w:rPr>
          <w:rFonts w:cs="Times New Roman" w:ascii="Times New Roman" w:hAnsi="Times New Roman"/>
          <w:szCs w:val="24"/>
        </w:rPr>
        <w:t xml:space="preserve"> способствовали мероприятия, направленные на воспитание любви и бережного отношения к природе, применение в повседневной жизни полученных необходимых знаний и навыков по охране окружающей среды.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1"/>
        <w:jc w:val="both"/>
        <w:rPr/>
      </w:pPr>
      <w:r>
        <w:rPr>
          <w:rFonts w:cs="Times New Roman" w:ascii="Times New Roman" w:hAnsi="Times New Roman"/>
          <w:szCs w:val="24"/>
        </w:rPr>
        <w:t xml:space="preserve">В целях привлечения внимания обучающихся к экологии Указом Президента России 2017 год объявлен </w:t>
      </w:r>
      <w:r>
        <w:rPr>
          <w:rFonts w:cs="Times New Roman" w:ascii="Times New Roman" w:hAnsi="Times New Roman"/>
          <w:b/>
          <w:bCs/>
          <w:szCs w:val="24"/>
        </w:rPr>
        <w:t>Годом Экологии</w:t>
      </w:r>
      <w:r>
        <w:rPr>
          <w:rFonts w:cs="Times New Roman" w:ascii="Times New Roman" w:hAnsi="Times New Roman"/>
          <w:szCs w:val="24"/>
        </w:rPr>
        <w:t xml:space="preserve">. Этому событию были посвящены следующие мероприятия: классные часы «Год экологии в РФ», экологический урок и диктант, экоурок «Разделяй с нами», экоурок «Свобода от отходов», посадка березовой аллеи на территории школы, работа летнего лагеря «ЭКО саммит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роведения экоуроков были привлечены волонт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апреле была проведена экологическая акция «Цветы для любимой школы», в ходе которой обучающимися была выращена рассада цветов, затем облагорожены клумбы и высажены цветы (Всероссийский экоурок «Разделяй с нами» - диплом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 xml:space="preserve">Немалое внимание школа уделяет и </w:t>
      </w:r>
      <w:r>
        <w:rPr>
          <w:rFonts w:cs="Times New Roman" w:ascii="Times New Roman" w:hAnsi="Times New Roman"/>
          <w:b/>
          <w:szCs w:val="24"/>
        </w:rPr>
        <w:t>воспитанию положительного отношения к труду и творчеству</w:t>
      </w:r>
      <w:r>
        <w:rPr>
          <w:rFonts w:cs="Times New Roman" w:ascii="Times New Roman" w:hAnsi="Times New Roman"/>
          <w:szCs w:val="24"/>
        </w:rPr>
        <w:t>. Основополагающей идеей этого направления является систематический, совместный, творческий, социально значимый труд. Организуя разнообразную, насыщенную трудом деятельность (уборка учебных кабинетов,  уборка пришкольной территории и т.п.) педагогический коллектив осознает пользу такого воспитания для будущего подрастающего поко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года продолжалось дежурство по школе дежурных учителей и учеников 7-11 классов. Еженедельно на общешкольной линейке подводились итоги дежурства по школе, назывались ученики, нарушавшие дисциплин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ассными руководителями проводились классные часы по профориентационной тематик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В ноябре среди учащихся 8-11 классов был проведен дифференциально-диагностический опросник (ДДО) на профориентацию  для выявления предрасположенности учеников  к определенным типам професс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 мая в рамках недели российского предпринимательства была проведена экскурсия на ООО «УРАЛ-МАС»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Appleconvertedspace"/>
          <w:rFonts w:cs="Times New Roman" w:ascii="Times New Roman" w:hAnsi="Times New Roman"/>
          <w:szCs w:val="24"/>
        </w:rPr>
        <w:t>Обучающиеся 8-11 классов приняли участие  </w:t>
      </w:r>
      <w:r>
        <w:rPr>
          <w:rFonts w:cs="Times New Roman" w:ascii="Times New Roman" w:hAnsi="Times New Roman"/>
          <w:szCs w:val="24"/>
        </w:rPr>
        <w:t>в осенней сессии Проекта «Онлайн уроки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й грамотности. Профессионалы финансового рынка придут в каждую школу».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22.11.2017 года </w:t>
      </w:r>
      <w:r>
        <w:rPr>
          <w:rFonts w:cs="Times New Roman" w:ascii="Times New Roman" w:hAnsi="Times New Roman"/>
          <w:b w:val="false"/>
          <w:sz w:val="24"/>
          <w:szCs w:val="24"/>
        </w:rPr>
        <w:t>ГКУ «Центр занятости населения Кваркенского района» в рамках профориентационной акции «Выбор-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был проведен День выпускника на базе  МАОУ «Красноярская школа»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ной аудиторией в этот день были школьники 9-11 классов школ района. Наша школа не осталась в стороне, обучающиеся 9-11 классов посетили данное мероприятие.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сто гостями нашей школы являются представители ВУЗов, ССУЗов и выпускники школы, которые проводят профориентационные беседы с обучающимися 9-11 классов: Давыдова Н.Ю. заведующая кафедрой административного и финансового права юридического факультета ОГУ, Гончарова Наталья, выпускница МАОУ «СОШ № 20»,  студентка 1 курса Юридического института ЮУрГУ,  начальник отдела ВКОО по Адамовскому и Кваркенскому районов Мирошкин А.Н., который рассказал о преимуществах военных высших учебных заведений, ответил на все интересующие ребят вопрос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года ученики и учителя нашей школы принимали участие в конкурсах, направленных на воспитание положительного отношения к труду и твор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участия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091"/>
        <w:gridCol w:w="4564"/>
      </w:tblGrid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 конкурс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 конкурс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  участия</w:t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сочинений «Я б в рабочие пошел…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емолчева У., 8 «Б» клас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рисунков «Моя будущая профессия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ники 1-4 класс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дрина С.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 место и денежная премия в размере 500 рублей.</w:t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конкурс рисунков «Безопасность труда и Я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йся 1-4 класс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Cs w:val="24"/>
        </w:rPr>
        <w:t>В ходе реализации задачи по стимулированию познавательной и учебной деятельности школьников (</w:t>
      </w:r>
      <w:r>
        <w:rPr>
          <w:rFonts w:eastAsia="Times New Roman" w:cs="Times New Roman" w:ascii="Times New Roman" w:hAnsi="Times New Roman"/>
          <w:b/>
          <w:szCs w:val="24"/>
        </w:rPr>
        <w:t>интеллектуальное воспитание</w:t>
      </w:r>
      <w:r>
        <w:rPr>
          <w:rFonts w:eastAsia="Times New Roman" w:cs="Times New Roman" w:ascii="Times New Roman" w:hAnsi="Times New Roman"/>
          <w:szCs w:val="24"/>
        </w:rPr>
        <w:t>)  реализуется такая форма работы, как проведение предметных недель. Разнообразными мероприятиями в ходе этих недель охвачены все обучающиеся с 1 по 11 класс. Итогом предметной недели является проведение крупного мероприятия, интересного по содержанию и необычного по форме, выставка творческих рабо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Ежегодно обучающиеся нашей школы принимают активное участие в конкурсах, олимпиадах, викторинах разного уровня. Участие обучающихся в конкурсах повышает познавательный интерес и мотивацию к изучению школьных предметов. С каждым годом увеличивается не только количество конкурсов, в которых принимают участие школьники, но и качество участия в данных мероприятия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Мероприятия по данному направлению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день самоуправления (октябрь)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участие в районном конкурсе чтецов «Живая Классика»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>Районный конкурс «Присуждение стипендий для поддержки способной и талантливой молодежи»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Участие во всероссийской предметной олимпиаде школьников (ФГОС – тест)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Участие в зимней онлайн-олимпиаде «ПЛЮС»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Участие в </w:t>
      </w:r>
      <w:r>
        <w:rPr>
          <w:rFonts w:eastAsia="Times New Roman" w:cs="Times New Roman" w:ascii="Times New Roman" w:hAnsi="Times New Roman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Cs w:val="24"/>
        </w:rPr>
        <w:t xml:space="preserve"> Дистанционном конкурсе по английскому, французскому и немецкому языкам, посвященный международному дню переводчика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участия</w:t>
      </w:r>
    </w:p>
    <w:tbl>
      <w:tblPr>
        <w:tblW w:w="13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685"/>
        <w:gridCol w:w="3091"/>
      </w:tblGrid>
      <w:tr>
        <w:trPr>
          <w:trHeight w:val="2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 конкурс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  участия</w:t>
            </w:r>
          </w:p>
        </w:tc>
      </w:tr>
      <w:tr>
        <w:trPr>
          <w:trHeight w:val="2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чтецов «Живая Класс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щиеся 5,8а  класс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 за участие</w:t>
            </w:r>
          </w:p>
        </w:tc>
      </w:tr>
      <w:tr>
        <w:trPr>
          <w:trHeight w:val="2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йонный конкурс «Присуждение стипендий для поддержки способной и талантливой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ник 11 класс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ранцевич М.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 место</w:t>
            </w:r>
          </w:p>
        </w:tc>
      </w:tr>
      <w:tr>
        <w:trPr>
          <w:trHeight w:val="2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кция «Читаем детям о войн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1-4 класс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плом 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 место</w:t>
            </w:r>
          </w:p>
        </w:tc>
      </w:tr>
      <w:tr>
        <w:trPr>
          <w:trHeight w:val="2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ероссийский конкурс сочи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ница 7 класс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– Долгая Валер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ультуротворческое и эстетическое направление</w:t>
      </w:r>
      <w:r>
        <w:rPr>
          <w:rFonts w:cs="Times New Roman" w:ascii="Times New Roman" w:hAnsi="Times New Roman"/>
          <w:szCs w:val="24"/>
        </w:rPr>
        <w:t xml:space="preserve"> является важным в воспитании школьников. Реализации этого направления способствуют различные кружки, действующие в нашей школе и в учреждениях культуры поселка и района. Более 50 детей ежегодно посещают: детскую школу искусств с. Кваркено, кружки ДТ «Красноярский», КСК «Триумф». В рамках этого направления проводятся традиционные школьные мероприятия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здничная линейка «День Знаний»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здничный концерт, посвященный Дню учителя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красоты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Матери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годние праздники (утренник в начальной школе и вечер отдыха в 5-11 классах)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здничный концерт к 8 март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дний звон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Правовое воспитание и культура безопасности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анное направление помогает  формированию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 развитию навыков безопасности и формирования безопасной среды в школе, в быту, на отдых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ях активизации работы по предупреждению детского дорожно- транспортного травматизма и предупреждения дорожно-транспортных происшествий школа участвует во всех этапах профилактической  акции  «Внимание - дети!», которая    проводится  в целях восстановления навыков, связанных с безопасным поведением на улицах и дорогах,  адаптации обучающих к транспортной среде,  в местах постоянного проживания и учебы, а также для обеспечения безопасности детей при организации перевозок. 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Ежегодно классные руководители 1-4 классов </w:t>
      </w:r>
      <w:r>
        <w:rPr>
          <w:rFonts w:cs="Times New Roman" w:ascii="Times New Roman" w:hAnsi="Times New Roman"/>
          <w:sz w:val="24"/>
          <w:szCs w:val="24"/>
        </w:rPr>
        <w:t xml:space="preserve">проводят беседы с учениками на тему «Безопасный путь в школу», в ходе которых ребята определяют для себя безопасный маршрут следования: дом – школа, школа – дом. Итогом бесед становятся оформленные в виде рисунков индивидуальные безопасные маршруты следования, которые де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олняют с помощью родителей и приклеивают в дневн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Стажер  по должности инспектора (по пропаганде безопасности дорожного движения) ОГИБДД Отделения МВД России по Кваркенскому району К.Я.Асауф проводила профилактические беседы, как с педагогическим, так и с ученическим коллективами школ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Cs w:val="24"/>
        </w:rPr>
        <w:t>В школе создан отряд ЮИД «Дорожный патруль», члены которого активные участники районных и всероссийских акций по ПДД: «Пешеходный переход», «Пристегнись, Россия», «Дорожный знак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Cs w:val="24"/>
        </w:rPr>
        <w:t>10 октября 2017 г. в МАОУ «СОШ № 20» была проведена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плановая тренировочная эвакуация педагогического состава, учеников, технического персонала в случае возникновения пожара и срабатывания автоматической пожарной сигнализац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Cs w:val="24"/>
        </w:rPr>
        <w:t xml:space="preserve">В декабре учащиеся школы приняли участие в </w:t>
      </w:r>
      <w:r>
        <w:rPr>
          <w:rFonts w:cs="Times New Roman" w:ascii="Times New Roman" w:hAnsi="Times New Roman"/>
          <w:szCs w:val="24"/>
        </w:rPr>
        <w:t>областном детском референдум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аяся 9 класса Косолапкина Марина – участник Сбора Детской общественной Правовой Палаты, который проходил в г.Оренбург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созданы условия для сохранения физического, психического и нравственного здоровья учащихся. Увеличилось количество учащихся, посещающих спортивные кружки и секции. Школьные соревнования  по волейболу, баскетболу, «Веселые старты», спортивные мероприятия, легкоатлетические кроссы, Дни здоровья  проводились по графику. В течение года многие обучающиеся становились призёрами и победителями спортивных соревнован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е руководители большое внимание уделяют профилактике дорожно-транспортных происшествий, пожарной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ab/>
      </w:r>
      <w:r>
        <w:rPr/>
        <w:t xml:space="preserve">  Активное участие наши ученики принимали и в различных конкурсах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82"/>
        <w:gridCol w:w="5423"/>
      </w:tblGrid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 конкур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 конкурс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  участия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 «Пожарный доброволец: вчера, сегодня, завтр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щиеся 1-6 классо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Новоселова Валерия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Полякова Варвара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Пичугин Александр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Горяйнова Ульяна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Архипова Екатерина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Оверин Андрей;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Гладышев Артем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Ефимов Арсений.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онный </w:t>
            </w: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  <w:lang w:eastAsia="ru-RU"/>
              </w:rPr>
              <w:t>конкурс детского творчества «Наша семья – знает ПДД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1-4 классо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есто – Голикова Веро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есто – Москаленко Анаста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йонный конкурс детского творчества «Знатоки на дорогах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1-4 классо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место – Пичугин Александ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место – Горяйнов Дмит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место – Оверин Андрей.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ластной конкурс информационно-социальных видеороликов «Ребенок в мире прав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2 класс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курс социальной рекламы антинаркотической направленности и пропаганды здорового образа жизни «Спасём жизнь вместе!»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анова Р.К., Нестерова Ю.И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Cs w:val="24"/>
              </w:rPr>
              <w:t>Районный конкурс видеоматериалов по безопасности дорожного движения «День памяти жертв ДТП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3 класс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есто – Голикова Веро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есто – Ленкова Валерия.</w:t>
            </w:r>
          </w:p>
        </w:tc>
      </w:tr>
    </w:tbl>
    <w:p>
      <w:pPr>
        <w:pStyle w:val="Style23"/>
        <w:shd w:fill="FFFFFF" w:val="clear"/>
        <w:spacing w:before="0" w:after="0"/>
        <w:ind w:left="76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оведены беседы для учителей специалистами ГАУЗ «Кваркенская РБ» и специалистами ГИБДД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мае было проведено общешкольное родительское собрание  «Безопасность детей в период летних каникул». Выступили перед родителями: начальник районной контактной сети Кочаков А.П., председатель Кваркенского отделения ВДПО Брындина Л.В., начальник отделения ГИБДД Антонов А.В., педагог-психолог Бессонова Н.П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Центральное звено по организации свободного времени школьников, реализующая принцип единства учебной и внеучебной работы – система </w:t>
      </w:r>
      <w:r>
        <w:rPr>
          <w:b/>
          <w:bCs/>
          <w:color w:val="000000"/>
        </w:rPr>
        <w:t>дополнительного образования</w:t>
      </w:r>
      <w:r>
        <w:rPr>
          <w:color w:val="000000"/>
        </w:rPr>
        <w:t>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мелый подход к детям, аккуратное и своевременное ведение документации, энтузиазм и целенаправленность – главные черты руководителей кружков. Они расширяют кругозор учащихся, активизируя их интерес. Всё это способствовало увеличению охвата дополнительным образованием учащихс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ГОС учащиеся 1-9 классов ежедневно посещали кружки по направлениям: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общекультурное;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социальное;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общеинтеллектуальное;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спортивно-оздоровительное;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духовно-нравственно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базе школы работали 9 объединений дополнительного образования, которые посещали 117 учащихся (62%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кру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МОУДОД «Кваркенский ЦВ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«Волшебный каранд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убк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МОУДОД «Кваркенский ЦВ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«Оч.умелый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киро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МОУДОД «Кваркенский ЦВ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«История оренбургского каза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сон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МОУДОД «Кваркенский ЦВ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«Театральная шкату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терова Ю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МОУДОД «Кваркенский ЦВ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«Информа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анова Р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МАУДО «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 xml:space="preserve">Греко-римская борьб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накпаев Р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МАУДО «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 xml:space="preserve">Греко-римская борьб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мов Э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мимо кружков, работающих на базе МАОУ «СОШ № 20» учащиеся школы посещают кружки и секции ДТ «Красноярский», КСК «Триумф», МОБУ ДОД «Кваркенская ДМШ», «ЮДП» отделения (погз) в н.п. Никель-Рудник. В целом охват дополнительным образованием составляет 167 учащихся (89 %)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Cs w:val="24"/>
        </w:rPr>
        <w:t>Всего охвачено Д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578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5pt;height:195pt" filled="f" o:ole="">
            <v:imagedata r:id="rId3" o:title=""/>
          </v:shape>
          <o:OLEObject Type="Embed" ProgID="" ShapeID="ole_rId2" DrawAspect="Content" ObjectID="_1008558729" r:id="rId2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хват занимающихся в Д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6555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75pt;height:219pt" filled="f" o:ole="">
            <v:imagedata r:id="rId5" o:title=""/>
          </v:shape>
          <o:OLEObject Type="Embed" ProgID="" ShapeID="ole_rId4" DrawAspect="Content" ObjectID="_487485449" r:id="rId4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перечисленные кружки пользуются у учащихся популярностью. Главной отличительной чертой занятий являются настрой на работу, на конкретный результат, на узнавание нового и получение новых знаний, а не просто на общение. В начале занятий всеми педагогами ставятся определенные обучающие цели, в конце занятий подводится 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жки пользуются популярностью у учащихся также и потому что имеют конкретные результаты работы. Беседы с учителями – предметниками и классными руководителями позволяют сделать вывод, что обучающиеся, занимающиеся в кружках и секциях, более активны в общественной жизни, более коммуникабельны и лучше постигают основы многих наук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атистика показателей за 2016–2018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01"/>
        <w:gridCol w:w="2075"/>
        <w:gridCol w:w="2075"/>
        <w:gridCol w:w="2075"/>
        <w:gridCol w:w="207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растет или стабильно количество обучающихся Школы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Школе есть Профильное обучени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начального общего образования по показателю «успеваемость» в 2018 учебном году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04"/>
        <w:gridCol w:w="1425"/>
        <w:gridCol w:w="905"/>
        <w:gridCol w:w="1393"/>
        <w:gridCol w:w="793"/>
        <w:gridCol w:w="1425"/>
        <w:gridCol w:w="603"/>
        <w:gridCol w:w="1425"/>
        <w:gridCol w:w="809"/>
        <w:gridCol w:w="1425"/>
        <w:gridCol w:w="978"/>
      </w:tblGrid>
      <w:tr>
        <w:trPr>
          <w:trHeight w:val="24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в 2018 году с результатами освоения учащимися программ начального общего образования в 2017 году, то можно отметить, что процент учащихся, окончивших на «4» и «5», вырос на 4 процента (в 2017 был 50%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основного общего образования по показателю «успеваемость» в 2018 году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76"/>
        <w:gridCol w:w="1078"/>
        <w:gridCol w:w="930"/>
        <w:gridCol w:w="1402"/>
        <w:gridCol w:w="865"/>
        <w:gridCol w:w="813"/>
        <w:gridCol w:w="812"/>
        <w:gridCol w:w="813"/>
        <w:gridCol w:w="817"/>
        <w:gridCol w:w="1288"/>
        <w:gridCol w:w="1130"/>
      </w:tblGrid>
      <w:tr>
        <w:trPr>
          <w:trHeight w:val="22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, снизился на 2 процента (в 2017 был 40%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программ среднего общего образования обучающимися 10, 11 классов по показателю «успеваемость» в 2018 г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13"/>
        <w:gridCol w:w="891"/>
        <w:gridCol w:w="602"/>
        <w:gridCol w:w="1483"/>
        <w:gridCol w:w="599"/>
        <w:gridCol w:w="936"/>
        <w:gridCol w:w="680"/>
        <w:gridCol w:w="954"/>
        <w:gridCol w:w="957"/>
        <w:gridCol w:w="1091"/>
        <w:gridCol w:w="635"/>
        <w:gridCol w:w="863"/>
        <w:gridCol w:w="861"/>
      </w:tblGrid>
      <w:tr>
        <w:trPr>
          <w:trHeight w:val="225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среднего общего образования в 2018 году с результатами освоения учащимися программ среднего общего образования в 2017 году, то можно отметить, что процент учащихся, окончивших на «4» и «5», снизился на 7 процентов (в 2017 был 62%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сдачи Е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180"/>
        <w:gridCol w:w="3272"/>
        <w:gridCol w:w="3105"/>
        <w:gridCol w:w="2400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4,3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базовый уровен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7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профильный уровен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3,7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7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8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9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2018 году результаты ЕГЭ улучшились по сравнению с 2017 годом по всем предметам, кроме русского язык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сдачи ОГЭ 2018 года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87"/>
        <w:gridCol w:w="2643"/>
        <w:gridCol w:w="2643"/>
        <w:gridCol w:w="264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2018 году обучающиеся показали стабильно хорошие результаты ОГЭ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36"/>
        <w:gridCol w:w="1319"/>
        <w:gridCol w:w="1319"/>
        <w:gridCol w:w="2438"/>
        <w:gridCol w:w="828"/>
        <w:gridCol w:w="1467"/>
        <w:gridCol w:w="2435"/>
        <w:gridCol w:w="1572"/>
        <w:gridCol w:w="1227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8 году возросло число выпускников 9-го класса, которые продолжили обучение в школе. Количество выпускников, поступающих в ВУЗ, снизилось по сравнению с 2017 годом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17.09.2016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анкетирования 2017 года выявлено, что количество родителей, которые удовлетворены качеством образования в Школе, – 89 процентов, количество обучающихся, удовлетворенных образовательным процессом, – 92 процента. Высказаны пожелания о введении профильного обучения с естественно-научными, социально-экономическими и технологическими классами. По итогам проведения заседания Педсовета 13.12.2017г. принято решение ввести профильное обучение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период самообследования в Школе работают 18 педагогов. Из них 18 человек имеют высшее педагогическое образование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− </w:t>
      </w:r>
      <w:r>
        <w:rPr>
          <w:rFonts w:cs="Times New Roman" w:ascii="Times New Roman" w:hAnsi="Times New Roman"/>
        </w:rPr>
        <w:t>на сохранение, укрепление и развитие кадрового потенциала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− </w:t>
      </w:r>
      <w:r>
        <w:rPr>
          <w:rFonts w:cs="Times New Roman" w:ascii="Times New Roman" w:hAnsi="Times New Roman"/>
        </w:rPr>
        <w:t>создание квалифицированного коллектива, способного работать в современных условиях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− </w:t>
      </w:r>
      <w:r>
        <w:rPr>
          <w:rFonts w:cs="Times New Roman" w:ascii="Times New Roman" w:hAnsi="Times New Roman"/>
        </w:rPr>
        <w:t>повышения уровня квалификации персонала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− </w:t>
      </w:r>
      <w:r>
        <w:rPr>
          <w:rFonts w:cs="Times New Roman" w:ascii="Times New Roman" w:hAnsi="Times New Roman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cs="Times New Roman" w:ascii="Times New Roman" w:hAnsi="Times New Roman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− </w:t>
      </w:r>
      <w:r>
        <w:rPr>
          <w:rFonts w:cs="Times New Roman" w:ascii="Times New Roman" w:hAnsi="Times New Roman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Style2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−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ъем библиотечного фонда – 8493 единиц;</w:t>
      </w:r>
    </w:p>
    <w:p>
      <w:pPr>
        <w:pStyle w:val="Style2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−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нигообеспеченность – 100 процентов;</w:t>
      </w:r>
    </w:p>
    <w:p>
      <w:pPr>
        <w:pStyle w:val="Style2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−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ращаемость – 5791 единица в год;</w:t>
      </w:r>
    </w:p>
    <w:p>
      <w:pPr>
        <w:pStyle w:val="Style2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−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ъем учебного фонда – 5295 единиц.</w:t>
      </w:r>
    </w:p>
    <w:p>
      <w:pPr>
        <w:pStyle w:val="Style2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3806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3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8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9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0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8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8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8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38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38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38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38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73 диска; сетевые образовательные ресурсы – 0. Мультимедийные средства (презентации, электронные энциклопедии, дидактические материалы) – 20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17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3 учебных кабинета, практически все они оснащены мультимедийной технико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здания оборудован спортивный зал, столовая и пищеблок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8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44"/>
        <w:gridCol w:w="2429"/>
        <w:gridCol w:w="3311"/>
      </w:tblGrid>
      <w:tr>
        <w:trPr>
          <w:trHeight w:val="533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 (47%)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4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3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а - 4,7; профиль - 63,7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 (17%)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 (19,5%)</w:t>
            </w:r>
          </w:p>
        </w:tc>
      </w:tr>
      <w:tr>
        <w:trPr>
          <w:trHeight w:val="770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2%)</w:t>
            </w:r>
          </w:p>
        </w:tc>
      </w:tr>
      <w:tr>
        <w:trPr>
          <w:trHeight w:val="555" w:hRule="atLeast"/>
        </w:trPr>
        <w:tc>
          <w:tcPr>
            <w:tcW w:w="9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1 (6%)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9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9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(33%)</w:t>
            </w:r>
          </w:p>
        </w:tc>
      </w:tr>
      <w:tr>
        <w:trPr>
          <w:trHeight w:val="289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(61%)</w:t>
            </w:r>
          </w:p>
        </w:tc>
      </w:tr>
      <w:tr>
        <w:trPr>
          <w:trHeight w:val="538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9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6%)</w:t>
            </w:r>
          </w:p>
        </w:tc>
      </w:tr>
      <w:tr>
        <w:trPr>
          <w:trHeight w:val="132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16,6%)</w:t>
            </w:r>
          </w:p>
        </w:tc>
      </w:tr>
      <w:tr>
        <w:trPr>
          <w:trHeight w:val="495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9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 (6%)</w:t>
            </w:r>
          </w:p>
        </w:tc>
      </w:tr>
      <w:tr>
        <w:trPr>
          <w:trHeight w:val="271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3 (16,6%)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7 (94%)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6 (89%)</w:t>
            </w:r>
          </w:p>
        </w:tc>
      </w:tr>
      <w:tr>
        <w:trPr>
          <w:trHeight w:val="291" w:hRule="atLeast"/>
        </w:trPr>
        <w:tc>
          <w:tcPr>
            <w:tcW w:w="1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8,16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orient="landscape" w:w="16838" w:h="11906"/>
      <w:pgMar w:left="1276" w:right="6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>
      <w:rFonts w:ascii="Arial" w:hAnsi="Arial" w:cs="Aria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2:00Z</dcterms:created>
  <dc:creator>ebars</dc:creator>
  <dc:description/>
  <cp:keywords/>
  <dc:language>en-US</dc:language>
  <cp:lastModifiedBy>deiii</cp:lastModifiedBy>
  <cp:lastPrinted>2018-01-29T15:27:00Z</cp:lastPrinted>
  <dcterms:modified xsi:type="dcterms:W3CDTF">2019-05-13T10:53:00Z</dcterms:modified>
  <cp:revision>14</cp:revision>
  <dc:subject/>
  <dc:title/>
</cp:coreProperties>
</file>